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консульт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консультировании инспектор обязан предоставлять информацию по следующим вопроса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(периодичность) консульт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е(я), ответственные за реализацию мероприят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, ответственные за реализацию мероприят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консультирование: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 нормативных правовых актах (их отдельных положениях), содержащих обязательные требования, оценка соблюдения которых в рамках государственного контроля (надзор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 нормативных правовых актах, регламентирующих порядок осуществления государственного 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 порядке обжалования действий или бездействия инспек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 местах нахождения и графиках работы органов 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о справочных телефонах структурных подразделений органов 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об адресах электронной почты, а также официальных сайтов органов контроля в сети «Интернет».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устных обращений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осударственного контроля, надзора и рыбоохраны, территориальные отделы государственного контроля, надзора и охраны водных биологических ресурсов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А.В., начальники территориальных отдел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лефону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видео-конференц-связи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устное консультирование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на личном приеме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в письменной форм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 нормативных правовых актах (их отдельных положениях), содержащих обязательные требования, оценка соблюдения которых в рамках государственного контроля (надзор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 нормативных правовых актах, регламентирующих порядок осуществления государственного 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 порядке обжалования действий или бездействия инспек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 местах нахождения и графиках работы органов 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о справочных телефонах структурных подразделений органов 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об адресах электронной почты, а также официальных сайтов органов контроля в сети «Интернет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письменных обращ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осударственного контроля, надзора и рыбоохраны, территориальные отделы государственного контроля, надзора и охраны водных биологических ресурс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А.В., начальники территориальных отдел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50 Федерального закона от 31.07.2020 №248-ФЗ «О государственном контроле (надзоре) и муниципальном контроле в Российской Федерации », п. 32-45 Положения о государственном контроле (надзоре) в области рыболовства и сохранения водных биологических ресурсов, утвержденного постановлением Правительства Российской Федерации от 25.06.2021 № 996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27:00Z</dcterms:created>
  <dc:creator>User</dc:creator>
  <dc:description/>
  <cp:keywords/>
  <dc:language>en-US</dc:language>
  <cp:lastModifiedBy>Татьяна Юрьевна Кудряшова</cp:lastModifiedBy>
  <dcterms:modified xsi:type="dcterms:W3CDTF">2023-02-14T12:27:00Z</dcterms:modified>
  <cp:revision>2</cp:revision>
  <dc:subject/>
  <dc:title/>
</cp:coreProperties>
</file>